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color w:val="000000"/>
          <w:sz w:val="20"/>
          <w:szCs w:val="20"/>
        </w:rPr>
        <w:t>Dr. Farhat R Malik</w:t>
        <w:br/>
        <w:t xml:space="preserve">House No: 939, Street No: 41, </w:t>
      </w:r>
    </w:p>
    <w:p>
      <w:pPr>
        <w:pStyle w:val="Normal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ctor-D/4, Phase-1,</w:t>
      </w:r>
    </w:p>
    <w:p>
      <w:pPr>
        <w:pStyle w:val="Normal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Hayatabad.Peshawar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th</w:t>
      </w:r>
      <w:r>
        <w:rPr>
          <w:rFonts w:cs="Helvetica" w:ascii="Helvetica" w:hAnsi="Helvetica"/>
          <w:color w:val="000000"/>
          <w:sz w:val="20"/>
          <w:szCs w:val="20"/>
        </w:rPr>
        <w:t xml:space="preserve"> December, 2014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ar Mr. Editor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I wish to submit a new manuscript entitled </w:t>
      </w:r>
      <w:r>
        <w:rPr>
          <w:rFonts w:cs="Helvetica" w:ascii="Helvetica" w:hAnsi="Helvetica"/>
          <w:b/>
          <w:color w:val="000000"/>
          <w:sz w:val="20"/>
          <w:szCs w:val="20"/>
        </w:rPr>
        <w:t>“</w:t>
      </w:r>
      <w:r>
        <w:rPr>
          <w:b/>
          <w:i/>
        </w:rPr>
        <w:t>RETROSPECTIVE ANALYSIS OF MATERNAL MORTALITY AT TEACHING HOSPITALS OF PESHAWAR</w:t>
      </w:r>
      <w:r>
        <w:rPr>
          <w:rFonts w:cs="Helvetica" w:ascii="Helvetica" w:hAnsi="Helvetica"/>
          <w:b/>
          <w:color w:val="000000"/>
          <w:sz w:val="20"/>
          <w:szCs w:val="20"/>
        </w:rPr>
        <w:t>”</w:t>
      </w:r>
      <w:r>
        <w:rPr>
          <w:rFonts w:cs="Helvetica" w:ascii="Helvetica" w:hAnsi="Helvetica"/>
          <w:color w:val="000000"/>
          <w:sz w:val="20"/>
          <w:szCs w:val="20"/>
        </w:rPr>
        <w:t xml:space="preserve"> for consideration by the Khyber Medical University Journal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I, confirm this work is original and has not been published elsewhere nor is it currently under consideration for publication elsewhere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In this paper, I have discussed Maternal Mortality Prevalence in teaching hospitals of Peshawar. Maternal Mortality is a global public health issue and Pakistan is facing with increased rate. The paper should be of interest to readers in the areas of Public Health specially Reproductive Health &amp; Gynecology &amp; Obstetrics.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his article is about the vulnerable women who suffer at the expanse of a beautiful event in their life, which can be life threatening, which is crucial as well as preventable. As in our setup this situation is handled so badly, so I want my fellow colleagues to think about this matter and deal with it in a different aspect.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Please address all correspondence concerning this manuscript to me at drfarhatmalik@gmail.com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hank you for your consideration of this manuscript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incerely,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r. Farhat R Malik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nior Lecturer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munity Health Sciences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shawar Medical Colle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2:00Z</dcterms:created>
  <dc:creator>Karolyn Labes</dc:creator>
  <dc:description/>
  <cp:keywords/>
  <dc:language>en-US</dc:language>
  <cp:lastModifiedBy>Dr Farhat Malak</cp:lastModifiedBy>
  <dcterms:modified xsi:type="dcterms:W3CDTF">2014-12-12T04:45:00Z</dcterms:modified>
  <cp:revision>13</cp:revision>
  <dc:subject/>
  <dc:title/>
</cp:coreProperties>
</file>