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able I: Basline clinical characteristics</w:t>
      </w:r>
      <w:r>
        <w:rPr/>
        <w:t xml:space="preserve"> (n=294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riable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quency(Percentage)</w:t>
            </w:r>
          </w:p>
        </w:tc>
      </w:tr>
      <w:tr>
        <w:trPr>
          <w:trHeight w:val="87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ation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moptysi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st pain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urrent RTI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ymptomatic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derlying Lung diseas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lmonary TB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nchiectasi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llous lung disease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cinoma lung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ng absces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eterminat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cation of Mycetoma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ft upper lob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ght upper lob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ght middle lob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ght lower lob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ft lower lob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pl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lateral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e of Aspergilloma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mpl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lex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(9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(14.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(10.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2.7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(92.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.6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.3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.3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 (57.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(38.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.6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.6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.3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.3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(72.1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(27.9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able II: Operative procedures performed</w:t>
      </w:r>
      <w:r>
        <w:rPr>
          <w:rFonts w:cs="Times New Roman" w:ascii="Times New Roman" w:hAnsi="Times New Roman"/>
          <w:sz w:val="26"/>
          <w:szCs w:val="26"/>
        </w:rPr>
        <w:t xml:space="preserve"> (n=294)</w:t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2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gical procedu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quency(Percentage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mary procedure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bectom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-lobectom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ge resection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eumonectom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vernostom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pplementary procedur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racoplasty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oplast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sequent procedur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racoplasty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oplast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letion Pneumonectom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loration for hemorrhag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uturing of w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(86.3%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2.38%)</w:t>
            </w:r>
          </w:p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(5.4%)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4%)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1.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3.7%)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.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Same stage procedure in adition to primary surgical resec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Performed with already harvested Latissimus Dorsi fla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Redo surgery for complic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able III: Postoperative Complications</w:t>
      </w:r>
      <w:r>
        <w:rPr>
          <w:rFonts w:cs="Times New Roman" w:ascii="Times New Roman" w:hAnsi="Times New Roman"/>
          <w:sz w:val="26"/>
          <w:szCs w:val="26"/>
        </w:rPr>
        <w:t xml:space="preserve"> (n=294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quenc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ificant hemorrhage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aoperativ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operativ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ural space problem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ual pleural spac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longed air lea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c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nchopleural fistula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yema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und complication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ection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hiscence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thers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iratory insufficiency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jury to structure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zygus vein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costals ve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&gt;1000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&gt;1000ml/first 24 hour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Persistent air leak for &gt;7day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24"/>
          <w:szCs w:val="26"/>
        </w:rPr>
      </w:pPr>
      <w:r>
        <w:rPr>
          <w:rFonts w:cs="Times New Roman" w:ascii="Times New Roman" w:hAnsi="Times New Roman"/>
          <w:color w:val="231F2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6"/>
        </w:rPr>
      </w:pPr>
      <w:r>
        <w:rPr>
          <w:rFonts w:cs="Times New Roman" w:ascii="Times New Roman" w:hAnsi="Times New Roman"/>
          <w:color w:val="231F20"/>
          <w:sz w:val="24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4">
    <w:name w:val="A4"/>
    <w:qFormat/>
    <w:rPr>
      <w:rFonts w:cs="Trebuchet MS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2:00Z</dcterms:created>
  <dc:creator>Zahid</dc:creator>
  <dc:description/>
  <dc:language>en-US</dc:language>
  <cp:lastModifiedBy>Zahid</cp:lastModifiedBy>
  <cp:lastPrinted>2013-07-19T05:21:00Z</cp:lastPrinted>
  <dcterms:modified xsi:type="dcterms:W3CDTF">2013-09-13T13:02:00Z</dcterms:modified>
  <cp:revision>2</cp:revision>
  <dc:subject/>
  <dc:title/>
</cp:coreProperties>
</file>